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IE ZIMOWE 2014 Z GMINNYM CENTRUM KULTURY W RADŁOWIE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AŁA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3.02.201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(Poniedziałek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 ramach projektu „Od tradycji do współczesności” – warsztaty artystyczne dla dzieci i młodzież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nkowice – bibułkarstwo  godz. 13 – 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adłów – filcowanie godz. 10-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y w GCKiCz. w Radłowie (obowiązuje wcześniejsze złożenie deklaracji oraz pisemne oświadczenie rodziców na udział w zajęciach – zajęcia nieodpłatne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yjazd na BASEN</w:t>
            </w:r>
            <w:r>
              <w:rPr>
                <w:sz w:val="24"/>
                <w:szCs w:val="24"/>
              </w:rPr>
              <w:t xml:space="preserve"> - Przejazd darmowy, uczestnicy płacą tylko za bilet wstępu: 3,50 zł/ os. na 60 mi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y w GCKiCz w Radłowie (obowiązuje pisemne oświadczenie rodzica o wyrażeniu zgody na udział w wyjeździe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2.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tor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 ramach projektu „Od tradycji do współczesności” – warsztaty artystyczne dla dzieci i młodzież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wka – filcowanie godz. 9-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bawa – masa solna godz. 12-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y w GCKiCz. w Radłowie (obowiązuje wcześniejsze złożenie deklaracji oraz pisemne oświadczenie rodziców na udział w zajęciach – zajęcia nieodpłatne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Wyjazd na LODOWISKO </w:t>
            </w:r>
            <w:r>
              <w:rPr>
                <w:sz w:val="24"/>
                <w:szCs w:val="24"/>
              </w:rPr>
              <w:t xml:space="preserve"> - Przejazd darmowy, uczestnicy płacą tylko za bilet wstępu na lodowisko: 5zł/os. za 90 min.   Łyżwy we własnym zakresie lub wypożyczenie </w:t>
              <w:br/>
              <w:t>na 1 godz. 3,50 z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isy w GCKiCz w Radłowie (obowiązuje pisemne oświadczenie rodzica o wyrażeniu zgody na udział w wyjeździe). </w:t>
            </w:r>
            <w:r>
              <w:rPr>
                <w:b/>
                <w:sz w:val="24"/>
                <w:szCs w:val="24"/>
              </w:rPr>
              <w:t>Informacje o godzinie wyjazdu podana będzie w GCKiCz w Radłowi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2.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Środ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 ramach projektu „Od tradycji do współczesności” – warsztaty artystyczne dla dzieci i młodzież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nkowice – makrama godz. 14.30 - 16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ola Radłowska – tkactwo godz. 12 - 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y w GCKiCz. w Radłowie (obowiązuje wcześniejsze złożenie deklaracji oraz pisemne oświadczenie rodziców na udział w zajęciach – zajęcia nieodpłatne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Wyjazd do KINA </w:t>
            </w:r>
            <w:r>
              <w:rPr>
                <w:sz w:val="24"/>
                <w:szCs w:val="24"/>
              </w:rPr>
              <w:t xml:space="preserve"> (godzina, tytuł filmu i cena biletu będą podane w GCKiCz i na stronie internetowej). Przejazd darmowy, uczestnicy płacą tylko za bilet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2.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zwart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 ramach projektu „Od tradycji do współczesności” – warsztaty artystyczne dla dzieci i młodzież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a Radłowska – makrama godz. 14 -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adłów – tkactwo godz. 10 -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y w GCKiCz. w Radłowie (obowiązuje wcześniejsze złożenie deklaracji oraz pisemne oświadczenie rodziców na udział w zajęciach – zajęcia nieodpłatne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Wyjazd do PIWNICZNEJ ( 6 i 7 luty) </w:t>
            </w:r>
            <w:r>
              <w:rPr>
                <w:color w:val="000000"/>
                <w:sz w:val="24"/>
                <w:szCs w:val="24"/>
              </w:rPr>
              <w:t>– przejazd darmowy, uczestnicy pokrywają koszt noclegu i wyżywienia tj. 88zł/os.  Zapisy na wyjazd w GCKiCz w Radłowie. Każde dziecko powinno mieć pełnoletniego opiekuna. Informacja dotyczące wyjazdu w GCKiCz w Radłowi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2.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iąt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 ramach projektu „Od tradycji do współczesności” – warsztaty artystyczne dla dzieci i młodzież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nkowice – decoupage godz. 13 - 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łów – decoupage godz. 10 -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y w GCKiCz. w Radłowie (obowiązuje wcześniejsze złożenie deklaracji oraz pisemne oświadczenie rodziców na udział w zajęciach – zajęcia nieodpłatne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2.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oniedziałek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 ramach projektu „Od tradycji do współczesności” – warsztaty artystyczne dla dzieci i młodzież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nkowice – bibułkarstwo godz. 13.30 – 15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łów – bibułkarstwo godz. 11 -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adłów – filcowanie godz. 11 – 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wka – filcowanie godz. 9 -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y w GCKiCz. w Radłowie (obowiązuje wcześniejsze złożenie deklaracji oraz pisemne oświadczenie rodziców na udział w zajęciach – zajęcia nieodpłatne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Wyjazd na LODOWISKO - </w:t>
            </w:r>
            <w:r>
              <w:rPr>
                <w:sz w:val="24"/>
                <w:szCs w:val="24"/>
              </w:rPr>
              <w:t>przejazd darmowy, uczestnicy płacą tylko za bilet wstępu na lodowisko: 5zł/os. za 90 min. Łyżwy we własnym zakresie lub wypożyczenie na 1 godz. 3,50 z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Zapisy w GCKiCz w Radłowie (obowiązuje pisemne oświadczenie rodzica o wyrażeniu zgody na udział w wyjeździe). </w:t>
            </w:r>
            <w:r>
              <w:rPr>
                <w:b/>
                <w:sz w:val="24"/>
                <w:szCs w:val="24"/>
              </w:rPr>
              <w:t>Informacje o godzinie wyjazdu podana będzie w GCKiCz w Radłowi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2.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Wtor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 ramach projektu „Od tradycji do współczesności” – warsztaty artystyczne dla dzieci i młodzież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łów – bibułkarstwo godz. 10 -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y w GCKiCz. w Radłowie (obowiązuje wcześniejsze złożenie deklaracji oraz pisemne oświadczenie rodziców na udział w zajęciach – zajęcia nieodpłatne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yjazd do TEATRU</w:t>
            </w:r>
            <w:r>
              <w:rPr>
                <w:sz w:val="24"/>
                <w:szCs w:val="24"/>
              </w:rPr>
              <w:t xml:space="preserve"> - spektakl pn. </w:t>
            </w:r>
            <w:r>
              <w:rPr>
                <w:b/>
                <w:sz w:val="24"/>
                <w:szCs w:val="24"/>
              </w:rPr>
              <w:t>„LOKOMAOTYWA II</w:t>
            </w:r>
            <w:r>
              <w:rPr>
                <w:sz w:val="24"/>
                <w:szCs w:val="24"/>
              </w:rPr>
              <w:t>” godz. 11.00 – przejazd darmowy, uczestnicy płacą tylko za bilet wstępu 15 z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y w GCKiCz w Radłowie (obowiązuje pisemne oświadczenie rodzica o wyrażeniu zgody na udział w wyjeździe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.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Środa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 ramach projektu „Od tradycji do współczesności” – warsztaty artystyczne dla dzieci i młodzież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a Radłowska – tkactwo godz. 12 - 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nkowice – tkactwo godz. 14 -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y w GCKiCz. w Radłowie (obowiązuje wcześniejsze złożenie deklaracji oraz pisemne oświadczenie rodziców na udział w zajęciach – zajęcia nieodpłatne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jazd do KINA - </w:t>
            </w:r>
            <w:r>
              <w:rPr>
                <w:sz w:val="24"/>
                <w:szCs w:val="24"/>
              </w:rPr>
              <w:t>(godzina, tytuł filmu i cena biletu będą podane w GCKiCz i na stronie internetowej). Przejazd darmowy, uczestnicy płacą tylko za bilet. Zapisy w GCKiCz w Radłowie (obowiązuje pisemne oświadczenie rodzica o wyrażeniu zgody na udział w wyjeździe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2.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zwart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 ramach projektu „Od tradycji do współczesności” – warsztaty artystyczne dla dzieci i młodzież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łów – tkactwo godz. 10 -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a Radłowska – makrama godz. 12 - 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y w GCKiCz. w Radłowie (obowiązuje wcześniejsze złożenie deklaracji oraz pisemne oświadczenie rodziców na udział w zajęciach – zajęcia nieodpłatne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yjazd na BASEN</w:t>
            </w:r>
            <w:r>
              <w:rPr>
                <w:sz w:val="24"/>
                <w:szCs w:val="24"/>
              </w:rPr>
              <w:t xml:space="preserve"> - przejazd darmowy, uczestnicy płacą tylko za bilet wstępu: 3,50 zł/ os. na 60 mi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y w GCKiCz w Radłowie (obowiązuje pisemne oświadczenie rodzica o wyrażeniu zgody na udział w wyjeździe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2.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iąte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 ramach projektu „Od tradycji do współczesności” – warsztaty artystyczne dla dzieci i młodzież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nkowice – decoupage godz. 12 - 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łów – decoupage godz. 10 -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y w GCKiCz. w Radłowie (obowiązuje wcześniejsze złożenie deklaracji oraz pisemne oświadczenie rodziców na udział w zajęciach – zajęcia nieodpłatne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Wyjazd do TEATRU </w:t>
            </w:r>
            <w:r>
              <w:rPr>
                <w:sz w:val="24"/>
                <w:szCs w:val="24"/>
              </w:rPr>
              <w:t xml:space="preserve">na spektakl </w:t>
            </w:r>
            <w:r>
              <w:rPr>
                <w:b/>
                <w:sz w:val="24"/>
                <w:szCs w:val="24"/>
              </w:rPr>
              <w:t xml:space="preserve">„KSIĘGA LASU”  - </w:t>
            </w:r>
            <w:r>
              <w:rPr>
                <w:sz w:val="24"/>
                <w:szCs w:val="24"/>
              </w:rPr>
              <w:t>godz. 11.00 – przejazd darmowy, uczestnicy płacą tylko za bilet wstępu 15 z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pisy w GCKiCz w Radłowie (obowiązuje pisemne oświadczenie rodzica o wyrażeniu zgody na udział w wyjeździe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szelkich dodatkowych informacji udziela Gminne Centrum Kultury i Czytelnictwa w Radłowie, </w:t>
      </w:r>
      <w:r>
        <w:rPr>
          <w:b/>
          <w:sz w:val="28"/>
          <w:szCs w:val="28"/>
        </w:rPr>
        <w:t xml:space="preserve">tel. 14 678 20 36,  e-mail: </w:t>
      </w:r>
      <w:hyperlink r:id="rId2">
        <w:r>
          <w:rPr>
            <w:rStyle w:val="InternetLink"/>
            <w:b/>
            <w:sz w:val="28"/>
            <w:szCs w:val="28"/>
          </w:rPr>
          <w:t>gckic_radlow@wp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arta zgłoszenia </w:t>
      </w:r>
      <w:r>
        <w:rPr>
          <w:sz w:val="28"/>
          <w:szCs w:val="28"/>
        </w:rPr>
        <w:t xml:space="preserve">do pobrania w GCKiCz w Radłowie lub na stronach internetowych </w:t>
      </w:r>
      <w:hyperlink r:id="rId3">
        <w:r>
          <w:rPr>
            <w:rStyle w:val="InternetLink"/>
            <w:sz w:val="28"/>
            <w:szCs w:val="28"/>
          </w:rPr>
          <w:t>www.gminaradlow.pl</w:t>
        </w:r>
      </w:hyperlink>
      <w:r>
        <w:rPr>
          <w:sz w:val="28"/>
          <w:szCs w:val="28"/>
        </w:rPr>
        <w:t xml:space="preserve"> oraz </w:t>
      </w:r>
      <w:hyperlink r:id="rId4">
        <w:r>
          <w:rPr>
            <w:rStyle w:val="InternetLink"/>
            <w:sz w:val="28"/>
            <w:szCs w:val="28"/>
          </w:rPr>
          <w:t>www.kulturaradlow.pl</w:t>
        </w:r>
      </w:hyperlink>
      <w:r>
        <w:rPr>
          <w:sz w:val="28"/>
          <w:szCs w:val="28"/>
        </w:rPr>
        <w:t xml:space="preserve">  według załączni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mię i Nazwisko dziec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jęć 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Adres i tel. kontakto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uję się do zapewnienia mojemu dziecku bezpieczeństwa w drodze pomiędzy miejscem rozpoczęcia zajęć a dom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……………………………………………………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kic_radlow@wp.pl" TargetMode="External"/><Relationship Id="rId3" Type="http://schemas.openxmlformats.org/officeDocument/2006/relationships/hyperlink" Target="http://www.gminaradlow.pl/" TargetMode="External"/><Relationship Id="rId4" Type="http://schemas.openxmlformats.org/officeDocument/2006/relationships/hyperlink" Target="http://www.kulturaradl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52:00Z</dcterms:created>
  <dc:creator>Komputer</dc:creator>
  <dc:description/>
  <dc:language>en-US</dc:language>
  <cp:lastModifiedBy>Admin</cp:lastModifiedBy>
  <dcterms:modified xsi:type="dcterms:W3CDTF">2014-01-17T18:52:00Z</dcterms:modified>
  <cp:revision>2</cp:revision>
  <dc:subject/>
  <dc:title/>
</cp:coreProperties>
</file>